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numPr>
          <w:ilvl w:val="4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numPr>
          <w:ilvl w:val="4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numPr>
          <w:ilvl w:val="1"/>
          <w:numId w:val="1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01.03.2021</w:t>
        <w:tab/>
        <w:tab/>
        <w:tab/>
        <w:t xml:space="preserve">                                                                     № 86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 затвердження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7.02.2021 та втрату чинності розпорядження міського голови від 19.02.2021 № 67-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3"/>
        <w:gridCol w:w="1843"/>
      </w:tblGrid>
      <w:tr>
        <w:trPr/>
        <w:tc>
          <w:tcPr>
            <w:tcW w:w="79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74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Реалізація заходів молодіжної політики та підтримка обдарованої молоді», затвердженої рішенням 1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17.12.2020 № 7/41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ОБОВ</w:t>
      </w:r>
      <w:r>
        <w:rPr>
          <w:b/>
          <w:bCs/>
          <w:sz w:val="28"/>
          <w:szCs w:val="28"/>
          <w:shd w:fill="FFFFFF" w:val="clear"/>
          <w:lang w:val="ru-RU"/>
        </w:rPr>
        <w:t>`</w:t>
      </w:r>
      <w:r>
        <w:rPr>
          <w:b/>
          <w:bCs/>
          <w:sz w:val="28"/>
          <w:szCs w:val="28"/>
          <w:shd w:fill="FFFFFF" w:val="clear"/>
        </w:rPr>
        <w:t xml:space="preserve">ЯЗУЮ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вердити список молодих громадян, яким призначена стипендія Мелітопольського міського голови для обдарованої молоді міста, згідно з додатком 1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ити протокол засідання експертної комісії з визначення кандидатів на призначення стипендії Мелітопольського міського голови для обдарованої молоді міста від 17.02.2021, згідно з додатком 2. 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культури та молоді Мелітопольської міської ради Запорізької області за рахунок виділених коштів здійснити виплату грошової стипендії Мелітопольського міського голови зазначеним представникам молоді міста у розмірі </w:t>
      </w:r>
      <w:r>
        <w:rPr>
          <w:bCs/>
          <w:sz w:val="28"/>
          <w:szCs w:val="28"/>
          <w:shd w:fill="FFFFFF" w:val="clear"/>
        </w:rPr>
        <w:t>69250 (Шістдесят дев’ять тисяч двісті п’ятдесят) грн. 00 коп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важати таким, що втратило чинність розпорядження міського голови від 19.02.2021 № 67-р «</w:t>
      </w:r>
      <w:r>
        <w:rPr>
          <w:sz w:val="28"/>
          <w:szCs w:val="28"/>
          <w:shd w:fill="FFFFFF" w:val="clear"/>
        </w:rPr>
        <w:t xml:space="preserve">Про затвердження списку </w:t>
      </w:r>
      <w:r>
        <w:rPr>
          <w:color w:val="000000"/>
          <w:sz w:val="28"/>
          <w:szCs w:val="28"/>
        </w:rPr>
        <w:t>молод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кій призначена стипендія Мелітопольського міського голови для обдарованої молоді міста»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ListParagraph"/>
        <w:tabs>
          <w:tab w:val="clear" w:pos="708"/>
          <w:tab w:val="left" w:pos="1260" w:leader="none"/>
        </w:tabs>
        <w:ind w:left="0" w:firstLine="851"/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hd w:fill="FFFFFF" w:val="clear"/>
        </w:rPr>
        <w:t>Контроль за виконанням цього розпорядження покласти на заступника міського голови з питань діяльності виконавчих органів ради  Семікіна М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44562"/>
        </w:sect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 xml:space="preserve">                    Іван ФЕДОРОВ</w:t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Додаток 1</w:t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 01.03.2021 № 86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right="458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 Р О Т О К О Л </w:t>
      </w:r>
    </w:p>
    <w:p>
      <w:pPr>
        <w:pStyle w:val="TextBodyIndent"/>
        <w:widowControl w:val="false"/>
        <w:ind w:right="458" w:firstLine="935"/>
        <w:rPr>
          <w:szCs w:val="28"/>
          <w:shd w:fill="FFFFFF" w:val="clear"/>
        </w:rPr>
      </w:pPr>
      <w:r>
        <w:rPr>
          <w:szCs w:val="28"/>
          <w:shd w:fill="FFFFFF" w:val="clear"/>
        </w:rPr>
        <w:t>засідання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експертної комісії для визначення кандидатів на призначення стипендії Мелітопольського міського голови для обдарованої молоді міста </w:t>
      </w:r>
    </w:p>
    <w:p>
      <w:pPr>
        <w:pStyle w:val="TextBodyIndent"/>
        <w:widowControl w:val="false"/>
        <w:ind w:right="458" w:firstLine="935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 лютого  2021 року                                                                           м. Мелітопо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Голова: Семікін М.О., заступник міського голови</w:t>
      </w:r>
      <w:r>
        <w:rPr>
          <w:sz w:val="28"/>
          <w:shd w:fill="FFFFFF" w:val="clear"/>
        </w:rPr>
        <w:t xml:space="preserve"> 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: Несват Т.В., заступник начальника управління культури та молоді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сутні: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194"/>
      </w:tblGrid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клінська Л.В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начальника управління фізичної культури та спорту Мелітопольської міської ради Запорізької області;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рбак І.А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нець І.Ф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Arial"/>
                <w:bCs/>
                <w:sz w:val="28"/>
                <w:szCs w:val="28"/>
                <w:shd w:fill="FFFFFF" w:val="clear"/>
                <w:lang w:eastAsia="uk-UA"/>
              </w:rPr>
              <w:t>управління соціального захисту населення</w:t>
            </w:r>
            <w:r>
              <w:rPr>
                <w:sz w:val="28"/>
                <w:szCs w:val="28"/>
                <w:shd w:fill="FFFFFF" w:val="clear"/>
              </w:rPr>
              <w:t xml:space="preserve"> Мелітопольської міської ради Запорізької області;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енко Т.М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КП «ТРК «Мелітополь» Мелітопольської міської ради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иленко Л.В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о. начальника управління культури та молоді Мелітопольської міської ради Запорізької області, заступник  начальника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нтер молодіжного центру «Піпл.юа» управління молоді та спорту Мелітопольської міської ради Запорізької області</w:t>
            </w:r>
          </w:p>
        </w:tc>
      </w:tr>
      <w:tr>
        <w:trPr/>
        <w:tc>
          <w:tcPr>
            <w:tcW w:w="974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сутні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.М.</w:t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лова </w:t>
            </w:r>
            <w:hyperlink r:id="rId3">
              <w:r>
                <w:rPr>
                  <w:rStyle w:val="Style16"/>
                  <w:rFonts w:ascii="inherit" w:hAnsi="inherit"/>
                  <w:color w:val="000000"/>
                  <w:sz w:val="28"/>
                  <w:szCs w:val="28"/>
                  <w:u w:val="none"/>
                  <w:shd w:fill="FFFFFF" w:val="clear"/>
                </w:rPr>
                <w:t>громадської ради при виконавчому комітеті Мелітопольської міської ради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Запорізької області;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1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 денни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озгляд матеріалів для визначення кандидатів на призначення стипендії Мелітопольського міського голови для обдарованої молоді міста (січень-травень 2021 року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ХАЛИ:</w:t>
      </w:r>
    </w:p>
    <w:p>
      <w:pPr>
        <w:pStyle w:val="TextBodyIndent"/>
        <w:ind w:firstLine="708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  <w:shd w:fill="FFFFFF" w:val="clear"/>
        </w:rPr>
        <w:t>1. Несват Т.</w:t>
      </w:r>
      <w:r>
        <w:rPr>
          <w:b w:val="false"/>
          <w:szCs w:val="28"/>
          <w:shd w:fill="FFFFFF" w:val="clear"/>
        </w:rPr>
        <w:t xml:space="preserve"> Поінформувала про проведену роботу щодо визначення кандидатів на призначення стипендії Мелітопольського міського голови для обдарованої молоді міста, про кількість та категорії стипендіатів і суми виплат. Про розміщення інформації  щодо конкурсу на отримання зазначеної грошової виплати через засоби масової інформації та</w:t>
      </w:r>
      <w:r>
        <w:rPr>
          <w:b w:val="false"/>
          <w:szCs w:val="28"/>
          <w:shd w:fill="FFFFFF" w:val="clear"/>
          <w:lang w:val="ru-RU"/>
        </w:rPr>
        <w:t xml:space="preserve"> мережу Інтернет</w:t>
      </w:r>
      <w:r>
        <w:rPr>
          <w:b w:val="false"/>
          <w:szCs w:val="28"/>
          <w:shd w:fill="FFFFFF" w:val="clear"/>
        </w:rPr>
        <w:t xml:space="preserve">. </w:t>
      </w:r>
    </w:p>
    <w:p>
      <w:pPr>
        <w:pStyle w:val="TextBodyIndent"/>
        <w:widowControl w:val="false"/>
        <w:ind w:firstLine="93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Крім того, повідомила, що станом на 17.02.2021 на розгляд експертної комісії надано 18 пакетів документів від кандидатів на отримання стипендії. </w:t>
      </w:r>
    </w:p>
    <w:p>
      <w:pPr>
        <w:pStyle w:val="ListParagraph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читала список претендентів та клопотання на молодих громадян з числа учнівської (студентської) молоді та номінації, за якими відбудеться присудження стипендії Мелітопольського міського голови: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ойцеховський Владислав Володимирович, учень ДНЗ «Мелітопольський багатопрофільний центр професійно-технічної освіти», висувається у номінації «Музична, образотворча, літературно-мистецька діяльність та інші види творчої діяльності». Учасник та переможець конкурсу малюнкі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усєва Олександра Русланівна, учениця ДНЗ «Мелітопольський багатопрофільний центр професійно-технічної освіти», висувається у номінації «Музична, образотворча, літературно-мистецька діяльність та інші види творчої діяльності». Учасниця та переможниця всеукраїнського конкурсу учнівської творчості серед учнів закладів професійної (професійно-технічної) осві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Яковенко Руслан Олегович, учень ДНЗ «Мелітопольський аграрний ліцей», висувається у номінації «Громадське життя», співорганізатор благодійних акцій, учасник еко-руху, активно популяризує здоровий спосіб життя серед однолітків, волонтер молодіжного центру «Піпл.юа» управління культури та молоді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Бородай Тетяна Сергіївна, учениця ДНЗ «Мелітопольське вище професійне училище», висувається у номінації «Спорт вищих досягнень», Майстер спорту України з сумо, переможниця змагань з вільної боротьби обласного та всеукраїнського рівнів.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емікін М</w:t>
      </w:r>
      <w:r>
        <w:rPr>
          <w:sz w:val="28"/>
          <w:szCs w:val="28"/>
          <w:shd w:fill="FFFFFF" w:val="clear"/>
        </w:rPr>
        <w:t>. зазначив про важливість підтримки учнів (студентів) закладів професійно-технічної освіти.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Несват Т</w:t>
      </w:r>
      <w:r>
        <w:rPr>
          <w:sz w:val="28"/>
          <w:szCs w:val="28"/>
          <w:shd w:fill="FFFFFF" w:val="clear"/>
        </w:rPr>
        <w:t>. Зачитала список претендентів та клопотання на молодих громадян з числа молоді, які претендують на отримання разової стипендії: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Щапов Ярослав Олександрович, вихованець КЗ «ДЮСШ №1» ММР ЗО, висувається у номінації «Спорт вищих досягнень», Майстер спорту України зі стрибків на батуті (стрибки на акробатичній доріжці), учасник та переможець змагань обласних, всеукраїнських змагань зі стрибків на батуті (стрибки на акробатичній доріжці);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Тюріна Марія Олексіївна, учениця ЗОШ № 7, висувається у номінації «Музична, образотворча, літературно-мистецька діяльність та інші види творчої діяльності». Переможниця обласного етапу Всеукраїнського гуманітарного конкурсу – виставки «Космічні фантазії», обласного конкурсу-виставки з декоративно-ужиткового та образотворчого мистецтва «Знай і люби свій край», дипломант ІІІ ступеня за участь в всеукраїнському гуманітарному конкурсі «Космічні фантазії».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Щербак І</w:t>
      </w:r>
      <w:r>
        <w:rPr>
          <w:sz w:val="28"/>
          <w:szCs w:val="28"/>
          <w:shd w:fill="FFFFFF" w:val="clear"/>
        </w:rPr>
        <w:t>., про роль стипендії в становленні учнівської молоді.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клінська Л.В</w:t>
      </w:r>
      <w:r>
        <w:rPr>
          <w:sz w:val="28"/>
          <w:szCs w:val="28"/>
          <w:shd w:fill="FFFFFF" w:val="clear"/>
        </w:rPr>
        <w:t>., зауважила специфіку видів спорту.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Несват Т</w:t>
      </w:r>
      <w:r>
        <w:rPr>
          <w:sz w:val="28"/>
          <w:szCs w:val="28"/>
          <w:shd w:fill="FFFFFF" w:val="clear"/>
        </w:rPr>
        <w:t>. Зачитала список претендентів та клопотання на молодих громадян з числа студентської молоді, які претендують на отримання стипендії: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лінін Олег Віталійович, студент ТДАТУ імені Дмитра Моторного, висувається у номінації «Науково-дослідницька та пошукова діяльність», учасник наукових студентських конференцій, що підтверджується грамотами та дипломами учасника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санджи Світлана Іванівна, студентка МДПУ імені Богдана Хмельницького, висувається у номінації «Науково-дослідницька та пошукова діяльність», учасниця студентських наукових конференцій. 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ін Кирило Сергійович, студент ТДАТУ імені Дмитра Моторного, висувається у номінації «Науково-дослідницька та пошукова діяльність», має патент на корисну модель, учасник студентського конструкторського бюро (СКБ) «</w:t>
      </w:r>
      <w:r>
        <w:rPr>
          <w:sz w:val="28"/>
          <w:szCs w:val="28"/>
          <w:shd w:fill="FFFFFF" w:val="clear"/>
          <w:lang w:val="en-US"/>
        </w:rPr>
        <w:t>Developer</w:t>
      </w:r>
      <w:r>
        <w:rPr>
          <w:sz w:val="28"/>
          <w:szCs w:val="28"/>
          <w:shd w:fill="FFFFFF" w:val="clear"/>
        </w:rPr>
        <w:t>» ТДАТУ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хомлінова Анастасія Сергіївна, студентка МДПУ імені Богдана Хмельницького, висувається у номінації «Науково-дослідницька та пошукова діяльність», учасниця студентських наукових конференцій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елгачов Рувім Олександрович, студент МДПУ імені Богдана Хмельницького висувається у номінації «Музична, образотворча, літературно-мистецька діяльність та інші види творчої діяльності», учасник фотоконкурсів, займається образотворчим мистецтвом – художнє зображення птахів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шина Марія Андрісовна, студентка ТДАТУ імені Дмитра Моторного, висувається у номінації «Музична, образотворча, літературно-мистецька діяльність та інші види творчої діяльності», учасниця ансамблю народного та сучасного танцю «Юність», голова культурно-масового студентської ради ТДАТУ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янчев Кирило Сергійович, студент МДПУ імені Богдана Хмельницького, висувається у номінації «Спорт вищих досягнень», майстер спорту міжнародного класу з боксу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оть Вячеслав Олександрович, студент ТДАТУ імені Дмитра Моторного, висувається у номінації «Спорт вищих досягнень», майстер спорту України з вільної боротьби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сенко Олександра Олегівна, студентка МДПУ імені Богдана Хмельницького, висувається у номінації «Громадське життя», волонтерка молодіжного центру «Піпл.юа», координатор напрямку гендерної освіти в молодіжному центрі, координатора дискусійно - пізнавального клубу «</w:t>
      </w:r>
      <w:r>
        <w:rPr>
          <w:sz w:val="28"/>
          <w:szCs w:val="28"/>
          <w:shd w:fill="FFFFFF" w:val="clear"/>
          <w:lang w:val="en-US"/>
        </w:rPr>
        <w:t>Girl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rul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lub</w:t>
      </w:r>
      <w:r>
        <w:rPr>
          <w:sz w:val="28"/>
          <w:szCs w:val="28"/>
          <w:shd w:fill="FFFFFF" w:val="clear"/>
        </w:rPr>
        <w:t>», організатор молодіжних заходів міського рівня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йтосманов Аділь Емільович, студент МДПУ імені Богдана Хмельницького, висувається у номінації «Громадське життя», волонтер молодіжного центру «Піпл.юа», організатор та учасник міських молодіжних заходів, співавтор молодіжних проєктів, амбасадор стійкості в програмі «Стійка Україна»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енов Микита Олегович, студент ТДАТУ імені Дмитра Моторного, висувається у номінації «Громадське життя», учасник SkillLab 2020, учасник молодіжних заходів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расенко Вікторія Валентинівна, студентка МДПУ імені Богдана Хмельницького, висувається у номінації «Громадське життя», голова студентської ради гуртожитку № 1, волонтер української волонтерської служби, учасниця міських молодіжних заходів. 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Кириленко Л</w:t>
      </w:r>
      <w:r>
        <w:rPr>
          <w:b/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Зазначила на необхідність перегляду критеріїв відбору стипендіатів.  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b/>
          <w:sz w:val="28"/>
          <w:szCs w:val="28"/>
          <w:shd w:fill="FFFFFF" w:val="clear"/>
          <w:lang w:val="en-US"/>
        </w:rPr>
        <w:t>C</w:t>
      </w:r>
      <w:r>
        <w:rPr>
          <w:b/>
          <w:sz w:val="28"/>
          <w:szCs w:val="28"/>
          <w:shd w:fill="FFFFFF" w:val="clear"/>
        </w:rPr>
        <w:t>емікін М.</w:t>
      </w:r>
      <w:r>
        <w:rPr>
          <w:sz w:val="28"/>
          <w:szCs w:val="28"/>
          <w:shd w:fill="FFFFFF" w:val="clear"/>
        </w:rPr>
        <w:t xml:space="preserve"> відповідно до інформації про претендентів на отримання стипендії Мелітопольського міського голови для обдарованої молоді міста запропонував членам експертної комісії розпочати голосування за категоріями: виплата для студентів ВНЗ, виплата для учнів (студентів) закладів професійно – технічної освіти, коледжів міста, разова виплата для обдарованої молоді міста. Голосування провести поіменно. 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ListParagraph"/>
        <w:ind w:left="0"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 результатами голосування стипендію Мелітопольського міського голови з січня по травень 2021 року у розмірі 2000 (Дві тисячі) грн. 00 коп. будуть отримувати наступні студенти ВНЗ міста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омінації «Громадське життя» студенти МДПУ ім. Б.Хмельницького: Власенко Олександра Олегівна та Сейтосманов Аділь Емільович;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номінації «Науково-дослідницька та пошукова діяльність» - Кузьмін Кирило Сергійович, студент Таврійського державного агротехнологічного університету імені Дмитра Моторного; 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омінації «Спорт вищих досягнень» - Копоть Вячеслав Олександрович, студент Таврійського державного агротехнологічного університету ім. Дмитра Моторного та Стоянчев Кирило Олександрович, студент МДПУ ім. Б.Хмельницького.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блиця голосування додається (додаток 1)</w:t>
      </w:r>
      <w:r>
        <w:rPr>
          <w:sz w:val="28"/>
          <w:szCs w:val="28"/>
          <w:shd w:fill="FFFFFF" w:val="clear"/>
        </w:rPr>
        <w:t>:</w:t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ListParagraph"/>
        <w:shd w:val="clear" w:color="auto" w:fill="FFFFFF" w:themeFill="background1"/>
        <w:ind w:left="0" w:firstLine="851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 результатами голосування стипендію Мелітопольського міського голови з січня по травень 2021 року у розмірі 1500 (Одна тисяча п'ятсот) грн. 00 коп. будуть отримувати, наступні учні, студенти закладів професійно-технічної освіти, коледжів міст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мінації «Громадське життя»: Яковенко Руслан Олегович учень ДНЗ «Мелітопольський професійний аграрний ліцей»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номінації «Спорт вищих досягнень» - Бородай Тетяна Сергіївна, учениця ДНЗ «Мелітопольське вище професійне училище». </w:t>
      </w:r>
    </w:p>
    <w:p>
      <w:pPr>
        <w:pStyle w:val="ListParagraph"/>
        <w:shd w:val="clear" w:color="auto" w:fill="FFFFFF" w:themeFill="background1"/>
        <w:ind w:left="0" w:firstLine="85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аблиця голосування додається (додаток 2) 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shd w:val="clear" w:color="auto" w:fill="FFFFFF" w:themeFill="background1"/>
        <w:ind w:left="0" w:firstLine="851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 результатами голосування разову стипендію Мелітопольського міського голови у розмірі 2125</w:t>
      </w:r>
      <w:bookmarkStart w:id="1" w:name="__DdeLink__1498_503587254"/>
      <w:r>
        <w:rPr>
          <w:b/>
          <w:i/>
          <w:sz w:val="28"/>
          <w:szCs w:val="28"/>
          <w:shd w:fill="FFFFFF" w:val="clear"/>
        </w:rPr>
        <w:t xml:space="preserve"> (Дві тисячі сто двадцять п'ять) грн. 00 коп.</w:t>
      </w:r>
      <w:bookmarkEnd w:id="1"/>
      <w:r>
        <w:rPr>
          <w:sz w:val="28"/>
          <w:szCs w:val="28"/>
          <w:shd w:fill="FFFFFF" w:val="clear"/>
        </w:rPr>
        <w:t>:</w:t>
      </w:r>
    </w:p>
    <w:p>
      <w:pPr>
        <w:pStyle w:val="ListParagraph"/>
        <w:shd w:val="clear" w:color="auto" w:fill="FFFFFF" w:themeFill="background1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юріна Марія Олексіївна, учениця загальноосвітньої школи № 7ММР ЗО;</w:t>
      </w:r>
    </w:p>
    <w:p>
      <w:pPr>
        <w:pStyle w:val="ListParagraph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Щапов Ярослав Олександрович, вихованець КЗ «ДЮСШ № 1» ММР ЗО. </w:t>
      </w:r>
    </w:p>
    <w:p>
      <w:pPr>
        <w:pStyle w:val="ListParagraph"/>
        <w:ind w:left="0" w:firstLine="85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аблиця голосування додається (додаток 3) </w:t>
      </w:r>
    </w:p>
    <w:p>
      <w:pPr>
        <w:pStyle w:val="BodyTextIndent2"/>
        <w:spacing w:lineRule="auto" w:line="240" w:before="0" w:after="0"/>
        <w:ind w:left="0" w:firstLine="84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firstLine="84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firstLine="84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УХВАЛИЛИ:</w:t>
      </w:r>
    </w:p>
    <w:p>
      <w:pPr>
        <w:pStyle w:val="BodyTextIndent2"/>
        <w:spacing w:lineRule="auto" w:line="240" w:before="0" w:after="0"/>
        <w:ind w:left="0" w:firstLine="84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  <w:lang w:val="ru-RU"/>
        </w:rPr>
        <w:t>1.</w:t>
      </w:r>
      <w:r>
        <w:rPr>
          <w:b w:val="false"/>
          <w:szCs w:val="28"/>
          <w:shd w:fill="FFFFFF" w:val="clear"/>
        </w:rPr>
        <w:t>Призначити стипендію Мелітопольського міського голови обдарованій молоді міста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там вищих навчальних закладів, у розмірі 2000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(Дві тисячі) грн. </w:t>
      </w:r>
      <w:r>
        <w:rPr>
          <w:sz w:val="28"/>
          <w:szCs w:val="28"/>
          <w:shd w:fill="FFFFFF" w:val="clear"/>
        </w:rPr>
        <w:t xml:space="preserve">  00 коп.: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омінації «Громадське життя»: Власенко Олександрі Олегівні, студентці МДПУ ім. Б.Хмельницького; Сейтосманову Аділю Емільовичу, студенту МДПУ ім. Б.Хмельницького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-851" w:firstLine="17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омінації «Науково-дослідницька та пошукова діяльність»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іну Олегу Віталійовичу, студенту Таврійського державного агротехнологічного університету ім. Д.Моторного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омінації «Спорт вищих досягнень»: Копотю Вячеславу Олександровичу, студенту Таврійського державного агротехнологічного університету ім. Д.Моторного; Стоянчеву Кирилу Сергійовичу, студенту МДПУ ім. Б.Хмельницького.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ням закладів професійно-технічно освіти, коледжів міста у розмірі 1500 </w:t>
      </w:r>
      <w:r>
        <w:rPr>
          <w:i/>
          <w:sz w:val="28"/>
          <w:szCs w:val="28"/>
          <w:shd w:fill="FFFFFF" w:val="clear"/>
        </w:rPr>
        <w:t>(Одна тисяча п'ятсот) грн. 00 коп.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мінації «Громадське життя» - Яковенку Руслану Олеговичу, учню ДНЗ «Мелітопольський професійний аграрний ліцей»; у номінації «Спорт вищих досягнень»: Бородай Тетяні Сергіївні, учениці ДНЗ «Мелітопольське вище професійне училище»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ову стипендію Мелітопольського міського голови у розмірі 2125</w:t>
      </w:r>
      <w:r>
        <w:rPr>
          <w:i/>
          <w:sz w:val="28"/>
          <w:szCs w:val="28"/>
          <w:shd w:fill="FFFFFF" w:val="clear"/>
        </w:rPr>
        <w:t xml:space="preserve"> (Дві тисячі сто двадцять п'ять) грн. 00 коп.</w:t>
      </w:r>
      <w:r>
        <w:rPr>
          <w:sz w:val="28"/>
          <w:szCs w:val="28"/>
          <w:shd w:fill="FFFFFF" w:val="clear"/>
        </w:rPr>
        <w:t xml:space="preserve"> призначено: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юріній Марії Олексіївні, учениці загальноосвітньої школи № 7 ММР ЗО; Щапову Ярославу Олександровичу, вихованцю КЗ «ДЮСШ № 1» ММР ЗО;</w:t>
      </w:r>
    </w:p>
    <w:p>
      <w:pPr>
        <w:pStyle w:val="BodyTextIndent2"/>
        <w:spacing w:lineRule="auto" w:line="240" w:before="0" w:after="0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Управлінню культури та молоді Мелітопольської міської ради Запорізької області здійснити виплату стипендії обраним кандидатам.</w:t>
      </w:r>
    </w:p>
    <w:p>
      <w:pPr>
        <w:pStyle w:val="BodyTextIndent2"/>
        <w:spacing w:lineRule="auto" w:line="240" w:before="0" w:after="0"/>
        <w:ind w:left="0" w:firstLine="93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firstLine="93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firstLine="93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експертної комісії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  Михайло СЕМІКІН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                                                             </w:t>
        <w:tab/>
        <w:t xml:space="preserve">          Тетяна НЕСВА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435" w:charSpace="4294944562"/>
        </w:sect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1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аток 1 до Протоколу</w:t>
      </w:r>
    </w:p>
    <w:p>
      <w:pPr>
        <w:pStyle w:val="BodyTextIndent2"/>
        <w:spacing w:lineRule="auto" w:line="240" w:before="0" w:after="0"/>
        <w:ind w:left="111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 17.02.2021</w:t>
      </w:r>
    </w:p>
    <w:tbl>
      <w:tblPr>
        <w:tblpPr w:vertAnchor="text" w:horzAnchor="margin" w:tblpXSpec="center" w:leftFromText="180" w:rightFromText="180" w:tblpY="314"/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851"/>
        <w:gridCol w:w="850"/>
        <w:gridCol w:w="851"/>
        <w:gridCol w:w="850"/>
        <w:gridCol w:w="992"/>
        <w:gridCol w:w="851"/>
        <w:gridCol w:w="709"/>
        <w:gridCol w:w="850"/>
        <w:gridCol w:w="710"/>
        <w:gridCol w:w="709"/>
        <w:gridCol w:w="709"/>
        <w:gridCol w:w="708"/>
      </w:tblGrid>
      <w:tr>
        <w:trPr>
          <w:trHeight w:val="183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лінін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садж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ьмін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хомлін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еогачов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ушина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оянчев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поть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сенко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йтосманов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ено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расенко В</w:t>
            </w:r>
          </w:p>
        </w:tc>
      </w:tr>
      <w:tr>
        <w:trPr>
          <w:trHeight w:val="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кін М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клінськ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рбак І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енко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нець І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ил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.М.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сутні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–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римався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7</w:t>
            </w:r>
          </w:p>
        </w:tc>
      </w:tr>
    </w:tbl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культури та молоді, секретар комісії </w:t>
        <w:tab/>
        <w:tab/>
        <w:tab/>
        <w:tab/>
        <w:tab/>
        <w:tab/>
        <w:tab/>
        <w:tab/>
        <w:tab/>
        <w:t>Тетяна НЕСВАТ</w:t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аток 2 до Протоколу</w:t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 17.02.2021</w:t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pPr w:vertAnchor="text" w:horzAnchor="margin" w:tblpXSpec="center" w:leftFromText="180" w:rightFromText="180" w:tblpY="80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8"/>
        <w:gridCol w:w="1105"/>
        <w:gridCol w:w="141"/>
        <w:gridCol w:w="993"/>
        <w:gridCol w:w="1133"/>
        <w:gridCol w:w="1276"/>
      </w:tblGrid>
      <w:tr>
        <w:trPr>
          <w:trHeight w:val="169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І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йцеховський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сєва 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родай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ковенко Р</w:t>
            </w:r>
          </w:p>
        </w:tc>
      </w:tr>
      <w:tr>
        <w:trPr>
          <w:trHeight w:val="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кін М.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клінська Л.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.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рбак І.А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енко Т.М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нець І.Ф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иленко Л.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.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.М.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сутні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</w:tr>
    </w:tbl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культури та молоді,  секретар комісії </w:t>
        <w:tab/>
        <w:tab/>
        <w:tab/>
        <w:tab/>
        <w:tab/>
        <w:tab/>
        <w:tab/>
        <w:tab/>
        <w:t>Тетяна  НЕСВАТ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аток 3 до Протоколу</w:t>
      </w:r>
    </w:p>
    <w:p>
      <w:pPr>
        <w:pStyle w:val="BodyTextIndent2"/>
        <w:spacing w:lineRule="auto" w:line="240" w:before="0" w:after="0"/>
        <w:ind w:left="1176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 17.02.2021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pPr w:vertAnchor="text" w:horzAnchor="margin" w:tblpXSpec="center" w:leftFromText="180" w:rightFromText="180" w:tblpY="314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9"/>
        <w:gridCol w:w="1133"/>
        <w:gridCol w:w="1246"/>
      </w:tblGrid>
      <w:tr>
        <w:trPr>
          <w:trHeight w:val="16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юріна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Щапов Я</w:t>
            </w:r>
          </w:p>
        </w:tc>
      </w:tr>
      <w:tr>
        <w:trPr>
          <w:trHeight w:val="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кін М.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клінська Л.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рбак І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енко Т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нець І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иленко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.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.М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сутні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-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 - 0</w:t>
            </w:r>
          </w:p>
        </w:tc>
      </w:tr>
    </w:tbl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294944562"/>
        </w:sect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культури та молоді, секретар комісії </w:t>
        <w:tab/>
        <w:tab/>
        <w:tab/>
        <w:tab/>
        <w:tab/>
        <w:t>Тетяна  НЕСВАТ</w:t>
      </w:r>
      <w:r>
        <w:br w:type="page"/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 2</w:t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left="5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.03.2021 № 86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578" w:type="dxa"/>
        <w:jc w:val="left"/>
        <w:tblInd w:w="-24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5924"/>
      </w:tblGrid>
      <w:tr>
        <w:trPr/>
        <w:tc>
          <w:tcPr>
            <w:tcW w:w="9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зьмін Кирило Сергій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 імені Дмитра Моторного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Спорт вищих досягнень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поть Вячеслав Олександр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 імені Дмитра Моторног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янчев Кирил Сергій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родай Тетяна Сергіївна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ниця ДНЗ «Мелітопольське вище професійне училище»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Громадська діяльність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тосманов Аділь Еміль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сенко Олександра Олегівна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овенко Руслан Олег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ь ДНЗ «Мелітопольський аграрний ліцей»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тавники обдарованої молоді (разова виплата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юріна Марія Олексіївна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ниця загальноосвітньої школи № 7 Мелітопольської міської рад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Щапов Ярослав Олександрович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хованець КЗ «ДЮСШ №1» ММР ЗО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20" w:leader="none"/>
        </w:tabs>
        <w:ind w:left="283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о. начальни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культури та молоді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38678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0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4"/>
      <w:lang w:val="uk-UA" w:eastAsia="zh-CN" w:bidi="ar-SA"/>
    </w:rPr>
  </w:style>
  <w:style w:type="paragraph" w:styleId="Heading2">
    <w:name w:val="Heading 2"/>
    <w:basedOn w:val="Normal"/>
    <w:link w:val="2"/>
    <w:semiHidden/>
    <w:unhideWhenUsed/>
    <w:qFormat/>
    <w:rsid w:val="004b405d"/>
    <w:pPr>
      <w:keepNext w:val="true"/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link w:val="5"/>
    <w:semiHidden/>
    <w:unhideWhenUsed/>
    <w:qFormat/>
    <w:rsid w:val="004b405d"/>
    <w:pPr>
      <w:keepNext w:val="true"/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b405d"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b405d"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4b405d"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ce1bba"/>
    <w:rPr>
      <w:rFonts w:ascii="Times New Roman" w:hAnsi="Times New Roman" w:eastAsia="Times New Roman" w:cs="Times New Roman"/>
      <w:b/>
      <w:bCs/>
      <w:sz w:val="28"/>
      <w:szCs w:val="24"/>
      <w:lang w:val="uk-UA" w:eastAsia="x-none"/>
    </w:rPr>
  </w:style>
  <w:style w:type="character" w:styleId="21" w:customStyle="1">
    <w:name w:val="Основной текст с отступом 2 Знак"/>
    <w:basedOn w:val="DefaultParagraphFont"/>
    <w:qFormat/>
    <w:rsid w:val="00ce1b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qFormat/>
    <w:rsid w:val="00ce1bba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ce1b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e1bba"/>
    <w:rPr/>
  </w:style>
  <w:style w:type="character" w:styleId="Style16" w:customStyle="1">
    <w:name w:val="Интернет-ссылка"/>
    <w:uiPriority w:val="99"/>
    <w:unhideWhenUsed/>
    <w:qFormat/>
    <w:rsid w:val="00ce1bba"/>
    <w:rPr>
      <w:color w:val="0000FF"/>
      <w:u w:val="singl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5443c"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FreeSans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b405d"/>
    <w:pPr>
      <w:spacing w:before="0" w:after="0"/>
      <w:ind w:left="720" w:hanging="0"/>
      <w:contextualSpacing/>
    </w:pPr>
    <w:rPr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4b405d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4b405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ce1bba"/>
    <w:pPr>
      <w:suppressAutoHyphens w:val="false"/>
      <w:ind w:firstLine="935"/>
      <w:jc w:val="center"/>
    </w:pPr>
    <w:rPr>
      <w:b/>
      <w:bCs/>
      <w:sz w:val="28"/>
      <w:lang w:eastAsia="x-none"/>
    </w:rPr>
  </w:style>
  <w:style w:type="paragraph" w:styleId="BodyTextIndent2">
    <w:name w:val="Body Text Indent 2"/>
    <w:basedOn w:val="Normal"/>
    <w:qFormat/>
    <w:rsid w:val="00ce1bba"/>
    <w:pPr>
      <w:suppressAutoHyphens w:val="false"/>
      <w:spacing w:lineRule="auto" w:line="480" w:before="0" w:after="120"/>
      <w:ind w:left="283" w:hanging="0"/>
    </w:pPr>
    <w:rPr>
      <w:sz w:val="24"/>
      <w:lang w:val="ru-RU" w:eastAsia="ru-RU"/>
    </w:rPr>
  </w:style>
  <w:style w:type="paragraph" w:styleId="Style18" w:customStyle="1">
    <w:name w:val="Заглавие"/>
    <w:basedOn w:val="Normal"/>
    <w:qFormat/>
    <w:rsid w:val="00ce1bba"/>
    <w:pPr>
      <w:suppressAutoHyphens w:val="false"/>
      <w:jc w:val="center"/>
    </w:pPr>
    <w:rPr>
      <w:sz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ce1bba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lang w:val="ru-RU" w:eastAsia="ru-RU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1544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43;&#1088;&#1086;&#1084;&#1072;&#1076;&#1089;&#1100;&#1082;&#1072;-&#1088;&#1072;&#1076;&#1072;-&#1087;&#1088;&#1080;-&#1074;&#1080;&#1082;&#1086;&#1085;&#1072;&#1074;&#1095;&#1086;&#1084;&#1091;-&#1082;&#1086;&#1084;&#1110;&#1090;&#1077;&#1090;&#1110;-&#1052;&#1077;&#1083;&#1110;&#1090;&#1086;&#1087;&#1086;&#1083;&#1100;&#1089;&#1100;&#1082;&#1086;&#1111;-&#1084;&#1110;&#1089;&#1100;&#1082;&#1086;&#1111;-&#1088;&#1072;&#1076;&#1080;-208244066537190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CEA65-057D-4FC4-A8CA-D6FDD8AEE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316</Words>
  <Characters>5881</Characters>
  <CharactersWithSpaces>161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TSS</dc:creator>
  <dc:description/>
  <dc:language>ru-RU</dc:language>
  <cp:lastModifiedBy>Олена Байрак</cp:lastModifiedBy>
  <cp:lastPrinted>2021-03-02T09:16:00Z</cp:lastPrinted>
  <dcterms:modified xsi:type="dcterms:W3CDTF">2021-04-02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